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br/>
      </w:r>
      <w:r>
        <w:rPr>
          <w:b/>
          <w:sz w:val="24"/>
          <w:u w:val="single"/>
        </w:rPr>
        <w:t>ИНФОРМАЦИОННЫЕ МОДЕЛ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нковская Мари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гимназия № 7 г. Балтийс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 информатики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елирование и формализация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1: Информационные модел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ринович Н.Д. Информатика и ИКТ. Базовый курс: Учебник для 9 класса/ Н.Д.Угринович. — 4-е изд. — М.:БИНОМ. Лаборатория знаний, 2008. — 320 с.: ил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4"/>
        </w:rPr>
        <w:t xml:space="preserve">Цели  урока: 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b/>
          <w:i/>
          <w:sz w:val="24"/>
        </w:rPr>
        <w:t>Образовательные</w:t>
      </w:r>
      <w:r>
        <w:rPr>
          <w:sz w:val="24"/>
        </w:rPr>
        <w:t xml:space="preserve">:  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формировать у учащихся понятие о  моделирования как методе познания;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ссмотреть различные виды моделей; сформировать у учащихся понятие «информационная модель», научить различать виды информационных моделей;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аучить учащихся описывать информационные модели.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b/>
          <w:i/>
          <w:sz w:val="24"/>
        </w:rPr>
        <w:t>Развивающие</w:t>
      </w:r>
      <w:r>
        <w:rPr>
          <w:sz w:val="24"/>
        </w:rPr>
        <w:t xml:space="preserve">:  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формировать у учащихся целостное восприятие окружающего мира;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вивать у учащихся видение информационной картины мира, явлений и процессов при создании моделей;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вивать навыки самостоятельной работы и работы в группах.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b/>
          <w:i/>
          <w:sz w:val="24"/>
        </w:rPr>
        <w:t>Воспитательные</w:t>
      </w:r>
      <w:r>
        <w:rPr>
          <w:sz w:val="24"/>
        </w:rPr>
        <w:t xml:space="preserve">: 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4"/>
        </w:rPr>
        <w:t xml:space="preserve">— </w:t>
      </w:r>
      <w:r>
        <w:rPr>
          <w:sz w:val="24"/>
        </w:rPr>
        <w:t>формировать познавательный интерес учащихся;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своить способы эффективного взаимодействия в процессе учебной деятельности;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оспитывать потребность в оценке своей деятельности.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Тип урока:      </w:t>
      </w:r>
      <w:r>
        <w:rPr>
          <w:sz w:val="24"/>
        </w:rPr>
        <w:t>Комбинированный ур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Формы организации учебной деятельности:  </w:t>
      </w:r>
      <w:r>
        <w:rPr>
          <w:sz w:val="24"/>
        </w:rPr>
        <w:t>фронтальная, групповая, индивиду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персональный компьютер, интерактивная доска (панель интерактивной доски), проек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95"/>
        <w:gridCol w:w="1938"/>
        <w:gridCol w:w="1873"/>
        <w:gridCol w:w="2022"/>
        <w:gridCol w:w="811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йствий учащихся. Акцент внимания учащихся на правильных ответа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 Поиск ответов на вопросы: «Что такое модель?», «Привести примеры моделей», «Где и для чего могут быть использованы модели?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модуль. «Назначение и виды информационных моделе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ОР №1)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йствий учащихся, координация степени вовлеченности учащихся в образовательный процесс, организация индивидуальной работ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ЭОР (информационный модуль сайта </w:t>
            </w:r>
            <w:r>
              <w:rPr>
                <w:sz w:val="24"/>
                <w:szCs w:val="24"/>
                <w:lang w:val="en-US"/>
              </w:rPr>
              <w:t>fcio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амостоятельно разбирают теорию, дают ответы на вопросы о материальных и информационных моделях, о видах информационных моделе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зн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модуль «Назначение и виды информационных моделей» (ЭОР № 2)Выполнение заданий практического модуля с сайта </w:t>
            </w:r>
            <w:r>
              <w:rPr>
                <w:sz w:val="24"/>
                <w:szCs w:val="24"/>
                <w:lang w:val="en-US"/>
              </w:rPr>
              <w:t>fcio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с использованием интерактивной доски. Групповая работа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за выполнением работы. Обеспечивается положительная реакция учеников на ответы и высказывания одноклассников, толерантное отношение к мнению товарищ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збиваются на группы, каждая группа получает сигнальные карточки. Задание выполняется в форме интерактивной игры «Брейн-ринг». Команда, готовая дать ответ, поднимает карточку. При неправильном ответе дает ответ другая команда. Далее – приоритет команды, давшей правильный отве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и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ых зн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модуль с сайта </w:t>
            </w:r>
            <w:r>
              <w:rPr>
                <w:sz w:val="24"/>
                <w:szCs w:val="24"/>
                <w:lang w:val="en-US"/>
              </w:rPr>
              <w:t>fcio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. «Назначение и виды информационных моделей» (ЭОР № 3) Самостоятельная работа на печатных бланках(или в тетради): заполнение таблицы «Материальные и информационные модели»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за выполнением работ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ботают за компьютерами, заполняют таблицу, предложенную учителем. После выполнения  проводится фронтальная провер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и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уча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заданий контрольного модуля «Назначение и виды информационных моделей»   с сайта </w:t>
            </w:r>
            <w:r>
              <w:rPr>
                <w:sz w:val="24"/>
                <w:szCs w:val="24"/>
                <w:lang w:val="en-US"/>
              </w:rPr>
              <w:t>fcio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ЭОР № 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за выполнением 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работают за компьютерами – выполняют тестовое задание контрольного модуля сайта </w:t>
            </w:r>
            <w:r>
              <w:rPr>
                <w:sz w:val="24"/>
                <w:szCs w:val="24"/>
                <w:lang w:val="en-US"/>
              </w:rPr>
              <w:t>fcio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 Рефлекс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 урока вместе с учащимися, мотивировать учащихся на углубление знаний по данной теме. Оценить работу учащихся на урок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подводят итог урока. Отмечают интересные моменты урока, наиболее удачные ответы. Дают оценку продуктивности занятия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ФОРМАЦИОННЫЕ МОДЕЛИ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56"/>
        <w:gridCol w:w="1348"/>
        <w:gridCol w:w="1578"/>
        <w:gridCol w:w="4674"/>
      </w:tblGrid>
      <w:tr>
        <w:trPr>
          <w:trHeight w:val="5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иды информационных мод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иды информационных мод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на компьютеры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демонстрируется на интерактивной доске. Учитель отмечает правильные ответы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talog/meta/4/hps/10/hp/19/p/page.html?fc-discipline%20OO=4.06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23372/naznachenie-i-vidy-informacionnyh-modeley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иды информационных мод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на компьютеры учащихся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talog/meta/4/hps/10/hp/19/p/page.html?fc-discipline%20OO=4.06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иды информационных мод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на компьютеры учащихся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cior.edu.ru/card/23495/naznachenie-i-vidy-informacionnyh-modeley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talog/meta/4/hps/10/hp/19/p/page.html?fc-discipline OO=4.06" TargetMode="External"/><Relationship Id="rId3" Type="http://schemas.openxmlformats.org/officeDocument/2006/relationships/hyperlink" Target="http://fcior.edu.ru/card/23372/naznachenie-i-vidy-informacionnyh-modeley.html" TargetMode="External"/><Relationship Id="rId4" Type="http://schemas.openxmlformats.org/officeDocument/2006/relationships/hyperlink" Target="http://fcior.edu.ru/catalog/meta/4/hps/10/hp/19/p/page.html?fc-discipline OO=4.06" TargetMode="External"/><Relationship Id="rId5" Type="http://schemas.openxmlformats.org/officeDocument/2006/relationships/hyperlink" Target="http://fcior.edu.ru/card/23495/naznachenie-i-vidy-informacionnyh-model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23:00Z</dcterms:created>
  <dc:creator>gala</dc:creator>
  <dc:description/>
  <dc:language>en-US</dc:language>
  <cp:lastModifiedBy>Admin</cp:lastModifiedBy>
  <dcterms:modified xsi:type="dcterms:W3CDTF">2012-06-05T16:23:00Z</dcterms:modified>
  <cp:revision>2</cp:revision>
  <dc:subject/>
  <dc:title>ФОРМА ПЛАНА-КОНСПЕКТА УРОКА</dc:title>
</cp:coreProperties>
</file>